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. Reports Menu: 7. Dayboo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53025" cy="3390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. Reports Menu” from the Main Menu and the following window will appear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24525" cy="3733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7. Daybook” from the Reports Menu and the following window will appear: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yboo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4171950" cy="37052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Report order: </w:t>
      </w:r>
      <w:r>
        <w:rPr/>
        <w:t>Select the order to print the cards in: Sequence Number is an assigned entry number order by the system, Grantor/Grantee is based upon the name as entered on those lines, Book and page use the references made on the record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Double space report: </w:t>
      </w:r>
      <w:r>
        <w:rPr/>
        <w:t>Click this box to have this report be double-spaced instead of single-spaced. This is for marking up or visual appearance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3/4" left hand margin: </w:t>
      </w:r>
      <w:r>
        <w:rPr/>
        <w:t>Check this box to have the system create a three quarter inch left margin for binding of the report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All OR Range of dates: </w:t>
      </w:r>
      <w:r>
        <w:rPr/>
        <w:t>Select to print for all dates or a range of recorded dates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Land record date range is for date recorded: </w:t>
      </w:r>
      <w:r>
        <w:rPr/>
        <w:t>Enter the beginning and ending date range for data to report. Leaving these fields empty will result in all available data being selected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>All OR Range of codes:</w:t>
      </w:r>
      <w:r>
        <w:rPr/>
        <w:t xml:space="preserve"> Select the choice of reporting on all codes or a specific range of code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Code range: </w:t>
      </w:r>
      <w:r>
        <w:rPr/>
        <w:t>Enter a specific range of codes to report or leave these fields empty to report on all codes. You may pick your start and ending ranges from a list by using the find button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All OR Range of sequence numbers: </w:t>
      </w:r>
      <w:r>
        <w:rPr/>
        <w:t>Select to print for all system assigned sequence numbers or a specific range of sequence numbers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Sequence range: </w:t>
      </w:r>
      <w:r>
        <w:rPr/>
        <w:t>Enter the range of sequence numbers to report or pick the starting and ending range from a list by using the find butt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File: </w:t>
      </w:r>
      <w:r>
        <w:rPr/>
        <w:t>Click this button to save this report on this computer.  Refer to GENERAL FILE for more informati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PreView: </w:t>
      </w:r>
      <w:r>
        <w:rPr/>
        <w:t>Click this button to preview this report.  Refer to GENERAL PREVIEW for more informati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Print: </w:t>
      </w:r>
      <w:r>
        <w:rPr/>
        <w:t>Click this button to print this report.  Refer to GENERAL PRINTING for more informati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Cancel: </w:t>
      </w:r>
      <w:r>
        <w:rPr/>
        <w:t>Click this button to cancel and return to the previous screen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Land Reco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30:00Z</dcterms:created>
  <dc:creator>Willis D Stearns II</dc:creator>
  <dc:description/>
  <cp:keywords/>
  <dc:language>en-US</dc:language>
  <cp:lastModifiedBy>Wendy L. Stearns</cp:lastModifiedBy>
  <dcterms:modified xsi:type="dcterms:W3CDTF">2008-02-06T00:37:00Z</dcterms:modified>
  <cp:revision>8</cp:revision>
  <dc:subject/>
  <dc:title>MENU</dc:title>
</cp:coreProperties>
</file>